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ДОГОВОР ОБ ОБРАЗОВАН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ежду муниципальным дошкольным образовательным учреждением и родителями (законными представителями) ребенка, посещающего дошкольное учреждение 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Ярославль</w:t>
        <w:tab/>
        <w:tab/>
        <w:tab/>
        <w:tab/>
        <w:t xml:space="preserve">          </w:t>
        <w:tab/>
        <w:tab/>
        <w:t xml:space="preserve">                               «__» _________ 201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дошкольное образовательное учреждение «Детский сад № 90», далее - Учреждение, на основании лицензии от 16.12.2015г. регистрационный номер 452/15, выданный департаментом образования Ярославской области, в лице заведующего </w:t>
      </w:r>
      <w:r>
        <w:rPr>
          <w:b/>
          <w:sz w:val="22"/>
          <w:szCs w:val="22"/>
        </w:rPr>
        <w:t xml:space="preserve">Завьяловой Ольги Викторовны, </w:t>
      </w:r>
      <w:r>
        <w:rPr>
          <w:sz w:val="22"/>
          <w:szCs w:val="22"/>
        </w:rPr>
        <w:t xml:space="preserve">действующей на основании Устава, с одной стороны, и родителем (законным представителем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vertAlign w:val="superscript"/>
        </w:rPr>
        <w:t>фамилия, имя, отчество (при наличии) родителя (законного представителя))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ого в дальнейшем «Заказчик», действующего в интересах несовершеннолетнего</w:t>
      </w:r>
    </w:p>
    <w:p>
      <w:pPr>
        <w:pStyle w:val="Style21"/>
        <w:jc w:val="center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                   </w:t>
      </w:r>
    </w:p>
    <w:p>
      <w:pPr>
        <w:pStyle w:val="Style21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</w:t>
      </w:r>
      <w:r>
        <w:rPr>
          <w:rFonts w:cs="Times New Roman" w:ascii="Times New Roman" w:hAnsi="Times New Roman"/>
          <w:vertAlign w:val="superscript"/>
          <w:lang w:eastAsia="ru-RU"/>
        </w:rPr>
        <w:t>(фамилия, имя, отчество (при наличии), дата рождения)</w:t>
      </w:r>
    </w:p>
    <w:p>
      <w:pPr>
        <w:pStyle w:val="Style21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его по адресу: _150____, г. Ярославль,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sz w:val="22"/>
          <w:szCs w:val="22"/>
          <w:vertAlign w:val="superscript"/>
        </w:rPr>
        <w:t xml:space="preserve">(адрес места жительства ребенка </w:t>
      </w:r>
      <w:r>
        <w:rPr>
          <w:b/>
          <w:sz w:val="22"/>
          <w:szCs w:val="22"/>
          <w:vertAlign w:val="superscript"/>
        </w:rPr>
        <w:t>с указанием индекса</w:t>
      </w:r>
      <w:r>
        <w:rPr>
          <w:sz w:val="22"/>
          <w:szCs w:val="22"/>
          <w:vertAlign w:val="superscript"/>
        </w:rPr>
        <w:t>)</w:t>
      </w:r>
    </w:p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Style20"/>
        <w:numPr>
          <w:ilvl w:val="0"/>
          <w:numId w:val="4"/>
        </w:numPr>
        <w:spacing w:lineRule="auto" w:line="240" w:before="24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 осуществляет свою образовательную деятельность в соответствии с Федеральным Законом от 29.12.2012 г. № 273 «Об образовании в Российской Федерации», действующим законодательством Российской Федерации, договором между учредителем и Учреждением, Уставом Учреждением, лицензией на образовательную деятельность и другими нормативными правовыми актами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е образование является уровнем общего образования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 осуществляет в качестве основной цели его деятельности образовательную деятельность в очной форме в соответствии с основной образовательной программой детского сада, присмотр и уход за несовершеннолетним обучающим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21"/>
        <w:numPr>
          <w:ilvl w:val="1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снование для зачисления Воспитанника в Учреждение – </w:t>
      </w:r>
      <w:r>
        <w:rPr>
          <w:sz w:val="22"/>
          <w:szCs w:val="22"/>
        </w:rPr>
        <w:t>результат автоматического комплектования</w:t>
      </w:r>
      <w:r>
        <w:rPr>
          <w:bCs/>
          <w:sz w:val="22"/>
          <w:szCs w:val="22"/>
        </w:rPr>
        <w:t xml:space="preserve"> комиссии по комплектованию департамента образования мэрии города Ярославля, списков детей, направленных в Учреждение; заявления родителей (законны представителей); медицинского заключения, выданного детской поликлиникой (медицинской карты ребенка); документов для получения компенсации части родительской 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: очная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sz w:val="22"/>
          <w:szCs w:val="22"/>
        </w:rPr>
        <w:t xml:space="preserve">Срок освоения основной образовательной программы дошкольного образования (продолжительность обучения) на момент подписания настоящего Договора составляет 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__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 xml:space="preserve"> календарных лет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жим пребывания Воспитанника в образовательной организации – 5 дней в неделю с 7.00 до 19.00, выходные дни: суббота, воскресенье, праздничные дн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спитанник зачисляется </w:t>
      </w:r>
      <w:r>
        <w:rPr>
          <w:b/>
          <w:bCs/>
          <w:sz w:val="22"/>
          <w:szCs w:val="22"/>
        </w:rPr>
        <w:t>в группу детей с _</w:t>
      </w:r>
      <w:r>
        <w:rPr>
          <w:b/>
          <w:bCs/>
          <w:sz w:val="22"/>
          <w:szCs w:val="22"/>
          <w:u w:val="single"/>
        </w:rPr>
        <w:t>_</w:t>
      </w:r>
      <w:r>
        <w:rPr>
          <w:b/>
          <w:bCs/>
          <w:sz w:val="22"/>
          <w:szCs w:val="22"/>
        </w:rPr>
        <w:t>_</w:t>
      </w:r>
      <w:r>
        <w:rPr>
          <w:b/>
          <w:bCs/>
          <w:sz w:val="22"/>
          <w:szCs w:val="22"/>
          <w:u w:val="single"/>
        </w:rPr>
        <w:t>до___лет</w:t>
      </w:r>
      <w:r>
        <w:rPr>
          <w:bCs/>
          <w:sz w:val="22"/>
          <w:szCs w:val="22"/>
        </w:rPr>
        <w:t xml:space="preserve"> общеразвивающей направленности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 обязан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1.2. Обеспечить надлежащее предоставление услуг, предусмотренных разделом 2 настоящего Договора, в полном объеме в соответствии с федеральным государственным образовательным стандартом, основной образовательной программой муниципального дошкольного образовательного учреждения «Детский сад № 90» и условиями настоящего Договора.</w:t>
      </w:r>
    </w:p>
    <w:p>
      <w:pPr>
        <w:pStyle w:val="Style2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2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Медицинское обслуживание Воспитанника в Учреждении обеспечивают органы здравоохранения. Медицинский персонал наряду с администрацией несет ответственность за здоровье и физическое развитие несовершеннолетнего обучающегося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1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1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1.8. Обучать Воспитанника по образовательной программе, предусмотренной пунктом 1.3 настоящего Договора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1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2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0. Обеспечить Воспитанника необходимым </w:t>
      </w:r>
      <w:r>
        <w:rPr>
          <w:rFonts w:cs="Times New Roman" w:ascii="Times New Roman" w:hAnsi="Times New Roman"/>
          <w:b/>
        </w:rPr>
        <w:t>4-х разовым</w:t>
      </w:r>
      <w:r>
        <w:rPr>
          <w:rFonts w:cs="Times New Roman" w:ascii="Times New Roman" w:hAnsi="Times New Roman"/>
        </w:rPr>
        <w:t xml:space="preserve"> сбалансированным питанием, на сумму установленную постановлением мэра г. Ярославля. </w:t>
      </w:r>
    </w:p>
    <w:p>
      <w:pPr>
        <w:pStyle w:val="Style21"/>
        <w:ind w:firstLine="284"/>
        <w:rPr/>
      </w:pPr>
      <w:r>
        <w:rPr>
          <w:rFonts w:cs="Times New Roman" w:ascii="Times New Roman" w:hAnsi="Times New Roman"/>
        </w:rPr>
        <w:t>3.1.11. Переводить Воспитанника в следующую возрастную группу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1.12. Переводить Воспитанника в другие группы в следующих случаях: при изменении количества воспитанников в возрастной группе, на время карантина, в летний период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1.13. Сохранять место за Воспитанником в Учреждении в случае его болезни, санаторно-курортного лечения, карантина, отпусков родителей (законных представителей) и других случаев в соответствии с законодательством Российской Федераци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4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 С письменного согласия родителей (законных представителей) несовершеннолетнего обучающегося размещать фотографии, видеоролики с изображением несовершеннолетнего обучающегося в процессе педагогической деятельности; продукты детской деятельности (рисунки, поделки, рассказы и т.д.) с указанием персональных данных несовершеннолетнего обучающегося (фамилия, имя, возраст) на сайте Учреждения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dou</w:t>
      </w:r>
      <w:r>
        <w:rPr>
          <w:sz w:val="22"/>
          <w:szCs w:val="22"/>
        </w:rPr>
        <w:t>90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15. Перечислять по заявлению родителя (законного представителя) компенсацию части родительской платы за присмотр и уход за Воспитанником в Учреждении, в установленном порядке в соответствии с действующим законодательством Российской Федерации, на счет родителя (законного представителя) Воспитанника.</w:t>
      </w:r>
    </w:p>
    <w:p>
      <w:pPr>
        <w:pStyle w:val="Style2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6. Предоставлять соответствующие льготы по оплате за присмотр и уход за Воспитанником</w:t>
      </w:r>
      <w:r>
        <w:rPr>
          <w:rFonts w:cs="Times New Roman" w:ascii="Times New Roman" w:hAnsi="Times New Roman"/>
          <w:b/>
        </w:rPr>
        <w:t xml:space="preserve"> с момента предоставления родителями (законными представителями) необходимых документов </w:t>
      </w:r>
      <w:r>
        <w:rPr>
          <w:rFonts w:cs="Times New Roman" w:ascii="Times New Roman" w:hAnsi="Times New Roman"/>
        </w:rPr>
        <w:t>в соответствии с законодательством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1.17. Уведомить Заказчика в течение одного месяца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2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сполнитель вправе:</w:t>
      </w:r>
    </w:p>
    <w:p>
      <w:pPr>
        <w:pStyle w:val="Style2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амостоятельно осуществлять образовательную деятельность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2.2. Определять процесс адаптации Воспитанника в Учреждении, устанавливать адаптационный режим, адаптационные сроки.</w:t>
      </w:r>
    </w:p>
    <w:p>
      <w:pPr>
        <w:pStyle w:val="Style2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ри необходимости направлять Воспитанника на дополнительное обследование специалистов городского и областного ПМПК только с согласия родителей (законных представителей).</w:t>
      </w:r>
    </w:p>
    <w:p>
      <w:pPr>
        <w:pStyle w:val="Style2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В летний период временно объединять группы при уменьшении количества детей в группах.</w:t>
      </w:r>
    </w:p>
    <w:p>
      <w:pPr>
        <w:pStyle w:val="Style2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Изменять расписание занятий в случае производственной необходимости или необходимости повышения квалификации работников.</w:t>
      </w:r>
    </w:p>
    <w:p>
      <w:pPr>
        <w:pStyle w:val="Style2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Заявлять в службы социальной защиты и профилактики безнадзорности и правонарушений                  г. Ярославля о случаях физического, психического насилия, оскорбления, злоупотребления, грубого обращения, ненадлежащего исполнения прав Воспитанника со стороны родителей (законных представителей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3.3. Заказчик обязан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3.1. Соблюдать требования учредительных документов Учреждени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Учреждения и другим воспитанникам, не посягать на их честь и достоинство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3.2. Своевременно вносить плату за присмотр и уход за Воспитанником в Учреждении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3.3. При поступлении Воспитанника в Учреждение и в период действия настоящего Договора своевременно предоставлять Учреждению все необходимые документы, предусмотренные уставом Учреждения, в соответствии с законодательством РФ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3.4. Незамедлительно сообщать Учреждению об изменении контактного телефона и места жительства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3.5. Обеспечить посещение Воспитанником Учреждения согласно правилам внутреннего распорядка Учреждения. Ежедневно передавать и забирать ребенка у воспитателя, не передоверяя его лицам, не достигшим 18-летнего возраста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3.6. Информировать Учреждение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Учреждени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Предоставлять справку из медицинского учреждения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3.8. Бережно относиться к имуществу Учреждения, возмещать ущерб, причиненный Воспитанником имуществу Учреждения, в соответствии с законодательством Российской Федерации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3.9. Взаимодействовать с педагогическими работниками Учреждения по вопросам семейного и общественного воспитания Воспитанника; посещать родительские собрания по мере созыв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3.4. Заказчик вправе:</w:t>
      </w:r>
    </w:p>
    <w:p>
      <w:pPr>
        <w:pStyle w:val="Style2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1. Участвовать в образовательной деятельности Учреждения, в том числе, в формировании образовательной программы. 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4.2. Получать от Учреждения информацию: по вопросам организации и обеспечения надлежащего исполнения услуг, предусмотренных разделом 2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4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4.4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4.5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6. Находиться с Воспитанником в Учреждении в период его адаптации в течение </w:t>
      </w:r>
      <w:r>
        <w:rPr>
          <w:rFonts w:cs="Times New Roman" w:ascii="Times New Roman" w:hAnsi="Times New Roman"/>
          <w:u w:val="single"/>
        </w:rPr>
        <w:t>одного рабочего дня</w:t>
      </w:r>
      <w:r>
        <w:rPr>
          <w:rFonts w:cs="Times New Roman" w:ascii="Times New Roman" w:hAnsi="Times New Roman"/>
        </w:rPr>
        <w:t>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4.7. Расторгнуть настоящий договор досрочно в одностороннем порядке при условии предварительного, не позднее, чем за 5 дней уведомления администрации Учрежде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3.4.8. Оказывать благотворительную помощь, добровольное пожертвование Учреждению в соответствии со статьей 582 Гражданского Кодекса РФ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</w:t>
      </w:r>
    </w:p>
    <w:p>
      <w:pPr>
        <w:pStyle w:val="Style2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змер платы, взимаемой с родителей (законных представителей за присмотр и уход за детьми, осваивающими образовательные программы дошкольного образования в муниципальных образовательных организациях, устанавливается в соответствии со статьей 65 Федерального закона № 273-ФЗ от 29.12.2012 «Об образовании в Российской Федерации», с учетом постановления правительства Ярославской области от 08.10.2015 № 1098-п «О внесении изменений в постановление Правительства Ярославской области от 10.07.2013 № 829-п»,  с действующим приказом департамента образования мэрии города Ярославля «О размере платы, взимаемой с родителей (законных представителей за присмотр и уход за детьми, осваивающими образовательные программы дошкольного образования в муниципальных образовательных организациях».</w:t>
      </w:r>
    </w:p>
    <w:p>
      <w:pPr>
        <w:pStyle w:val="Style2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тоимость услуг Учреждени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</w:rPr>
        <w:t>________ рублей (____________ рублей)</w:t>
      </w:r>
      <w:r>
        <w:rPr>
          <w:rFonts w:cs="Times New Roman" w:ascii="Times New Roman" w:hAnsi="Times New Roman"/>
        </w:rPr>
        <w:t xml:space="preserve"> в день с 12-ти часовым пребыванием Воспитанника в Учрежд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>4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4. Заказчик ежемесячно вносит родительскую плату за присмотр и уход за Воспитанником, указанные в пункте 3.1 настоящего Договора, в сумме </w:t>
      </w:r>
      <w:r>
        <w:rPr>
          <w:rFonts w:cs="Times New Roman" w:ascii="Times New Roman" w:hAnsi="Times New Roman"/>
          <w:b/>
        </w:rPr>
        <w:t xml:space="preserve">__________ (___________) </w:t>
      </w:r>
      <w:r>
        <w:rPr>
          <w:rFonts w:cs="Times New Roman" w:ascii="Times New Roman" w:hAnsi="Times New Roman"/>
        </w:rPr>
        <w:t>рублей за каждый день фактически оказанной услуги соразмерно количеству календарных дней, в течение которых данная услуга оказывалась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</w:rPr>
        <w:t xml:space="preserve">4.5. Оплата производится в срок </w:t>
      </w:r>
      <w:r>
        <w:rPr>
          <w:rFonts w:cs="Times New Roman" w:ascii="Times New Roman" w:hAnsi="Times New Roman"/>
          <w:b/>
        </w:rPr>
        <w:t xml:space="preserve">не позднее 10 числа текущего месяца </w:t>
      </w:r>
      <w:r>
        <w:rPr>
          <w:rFonts w:cs="Times New Roman" w:ascii="Times New Roman" w:hAnsi="Times New Roman"/>
        </w:rPr>
        <w:t>в безналичном порядке на счёт, указанный родителем (законным представителем) Воспитанни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За неисполнение или ненадлежащее исполнение обязательств, принятых на себя по-настоящему Договору, Учреждение и Заказчик несут ответственность в соответствии с действующим законодательством Российской Федераци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2"/>
          <w:szCs w:val="22"/>
        </w:rPr>
        <w:t>Настоящий Договор составлен в двух экземплярах (по одному для каждой стороны), имеющие равную юридическую силу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2"/>
          <w:szCs w:val="22"/>
        </w:rPr>
        <w:t>один экземпляр хранится в личном деле Воспитанник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ругой экземпляр находится у Заказчик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2"/>
          <w:szCs w:val="22"/>
        </w:rPr>
        <w:t>В случаях, не предусмотренных настоящим Договором, стороны руководствуются действующим законодательством.</w:t>
      </w:r>
    </w:p>
    <w:p>
      <w:pPr>
        <w:pStyle w:val="ConsPlus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о дня его подписания Сторонами и действует до "31" июля 20___г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авоотношения возникают с момента зачисления Воспитанника в Учреждени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ЗМЕНЕНИЯ И РАСТОРЖЕНИЯ ДОГОВОРА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б образовании вступает в силу с момента подписания, может быть изменен, дополнен по соглашению сторон. Изменения и дополнения к Договору об образовании оформляется в форме приложения к нему. Приложения должны быть подписаны уполномоченными представителями обеих Сторон.</w:t>
      </w:r>
    </w:p>
    <w:p>
      <w:pPr>
        <w:pStyle w:val="ConsPlus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может быть расторгнут в связи с отчислением Воспитанника из Учреждения: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учением дошкольного образ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, по основаниям и в порядке, предусмотренным действующим законодательством Российской Федераци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>по инициативе «Родителей» Воспитанника, в том числе,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«Родителей» Воспитанника, в том числе в случае ликвидации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Реквизиты и подписи сторон.</w:t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89"/>
      </w:tblGrid>
      <w:tr>
        <w:trPr>
          <w:trHeight w:val="314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         </w:t>
            </w:r>
            <w:r>
              <w:rPr>
                <w:b/>
                <w:smallCaps/>
                <w:sz w:val="22"/>
                <w:szCs w:val="22"/>
              </w:rPr>
              <w:t>Учреждение:</w:t>
            </w:r>
          </w:p>
          <w:p>
            <w:pPr>
              <w:pStyle w:val="Normal"/>
              <w:ind w:left="459" w:hanging="0"/>
              <w:rPr>
                <w: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муниципальное дошкольное образовательное учреждение «Детский сад № 90»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2"/>
                <w:szCs w:val="22"/>
              </w:rPr>
              <w:t xml:space="preserve">150003, г. Ярославль, 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рманова, дом 6а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(4852) 73-60-28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yardou</w:t>
              </w:r>
              <w:r>
                <w:rPr>
                  <w:rStyle w:val="InternetLink"/>
                  <w:sz w:val="22"/>
                  <w:szCs w:val="22"/>
                </w:rPr>
                <w:t>09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Адрес сайт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90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: </w:t>
            </w:r>
          </w:p>
          <w:p>
            <w:pPr>
              <w:pStyle w:val="Style21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90»</w:t>
            </w:r>
          </w:p>
          <w:p>
            <w:pPr>
              <w:pStyle w:val="Style21"/>
              <w:ind w:left="459" w:hanging="0"/>
              <w:rPr/>
            </w:pPr>
            <w:r>
              <w:rPr>
                <w:rFonts w:cs="Times New Roman" w:ascii="Times New Roman" w:hAnsi="Times New Roman"/>
              </w:rPr>
              <w:t xml:space="preserve">ИНН 7606030503 КПП 760601001 </w:t>
            </w:r>
          </w:p>
          <w:p>
            <w:pPr>
              <w:pStyle w:val="Style21"/>
              <w:ind w:left="459" w:hanging="0"/>
              <w:rPr/>
            </w:pPr>
            <w:r>
              <w:rPr>
                <w:rFonts w:cs="Times New Roman" w:ascii="Times New Roman" w:hAnsi="Times New Roman"/>
              </w:rPr>
              <w:t xml:space="preserve">ОКТМО 78701000000 БИК 047888001 департамент финансов мэрии г. Ярославля (МДОУ «Детский сад      № 90» л/с 803.03.411.5) 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1810278883000001 отделение город Ярославль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 xml:space="preserve">Заведующий МДОУ 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90»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>Завьялова О.В.____________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3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 (при наличии)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_________ № 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«____» __________  ________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 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 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 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: 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 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домашний 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рабочий 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сотовый 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_______   (________________________________________)</w:t>
            </w:r>
          </w:p>
          <w:p>
            <w:pPr>
              <w:pStyle w:val="Normal"/>
              <w:ind w:left="3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</w:t>
            </w:r>
            <w:r>
              <w:rPr>
                <w:sz w:val="22"/>
                <w:szCs w:val="22"/>
                <w:vertAlign w:val="subscript"/>
              </w:rPr>
              <w:t>(подпись)                                                                                        (ФИО)</w:t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</w:rPr>
        <w:tab/>
        <w:t>С уставом Учреждения, лицензией на осуществление образовательной деятельности, основной образовательной программой муниципального дошкольного образовательного учреждения «Детский сад № 90» и другими документами, регламентирующими деятельность Учреждения ознакомлен(а)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подпись)</w:t>
      </w:r>
    </w:p>
    <w:p>
      <w:pPr>
        <w:pStyle w:val="Style21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договора мною получен: _____________________________________________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подпись)</w:t>
      </w:r>
    </w:p>
    <w:p>
      <w:pPr>
        <w:pStyle w:val="Style21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рядком выплаты компенсации части родительской платы ознакомлен(а)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</w:t>
      </w:r>
      <w:r>
        <w:rPr>
          <w:rFonts w:cs="Times New Roman" w:ascii="Times New Roman" w:hAnsi="Times New Roman"/>
          <w:vertAlign w:val="subscript"/>
        </w:rPr>
        <w:t>(подпись)</w:t>
      </w:r>
    </w:p>
    <w:sectPr>
      <w:type w:val="continuous"/>
      <w:pgSz w:w="11906" w:h="16838"/>
      <w:pgMar w:left="1247" w:right="851" w:gutter="0" w:header="0" w:top="79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ind w:left="-540" w:firstLine="5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yardou090@yandex.ru" TargetMode="External"/><Relationship Id="rId4" Type="http://schemas.openxmlformats.org/officeDocument/2006/relationships/hyperlink" Target="http://mdou90.edu.y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4:00Z</dcterms:created>
  <dc:creator>sergeich</dc:creator>
  <dc:description/>
  <cp:keywords/>
  <dc:language>en-US</dc:language>
  <cp:lastModifiedBy>Olga</cp:lastModifiedBy>
  <cp:lastPrinted>2019-01-30T12:56:00Z</cp:lastPrinted>
  <dcterms:modified xsi:type="dcterms:W3CDTF">2019-09-11T10:03:00Z</dcterms:modified>
  <cp:revision>35</cp:revision>
  <dc:subject/>
  <dc:title>ДОГОВОР  ОБ ОБРАЗОВАНИИ</dc:title>
</cp:coreProperties>
</file>